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Breve / car(ta) confessionis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1 dicembre 12 o 13, Como, "subtus pallac(io) co(mmun)is"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fratelli Leone, Galvano e Delfino del fu Rainoldo "Lavizarius" dichiarano di aver ricevuto da Guglielmo "Lavizarius" agente a nome del monastero di S. Abbondio trenta lire di denari nuovi a titolo di "fictum" per l'anno trascorso delle trecento lire dovute loro dal monaster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06, n. 124 [A].  Regesto del sec. XVIII su camicia cartacea probabilmente un tempo contenente A, ora in ASMi, Religione, cart. 3464 (con data 1251 13 dicembre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 (sulla quale sono scritti anche due altri atti, uno della medesima data di questo e l'altro del 5 gennaio 1252) si presenta in buono stato di conservazione, con qualche macchia di umidità non influente.  Rigatura e margina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, di mano coeva (ma non pare del notaio scrivente), in corrispondenza del presente atto si legge "Confessio Leonis et fratrum Laviçarius de C(umis)"; in corrispondenza del secondo "Confessio domini Perrache Laviçarii de C(umis)"; in corrispondenza del terzo "Confessio Iohannis ser Inblavadi Russce"; altre scritture moderne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' evidente che il "fictum" di cui nella presente quietanza (e la cosa vale come è ovvio anche per gli altri due documenti riportati su questa pergamena, ma in genere per tutti quelli di questo tipo) altro non è che l'interesse versato da S. Abbondio su di un prestito, più o meno camuffato; ma è interessante che qui venga esplicitamente indicato l'interesse stesso, cosa non frequente negli atti di questo genere, che ammonta a due soldi per lira, ossia raggiunge un tasso del 10 %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congruenza fra gli elementi della datazione: nel 1251 il 13 dicembre cadeva in mercoledì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dettato presenta qualche scorrettezza grammaticale; destano inoltre qualche dubbio i cognomi "Bugiarius" e "Bogianus", che possono ovviamente riferirsi a gruppi familiari diversi ma potrebbero anche rispondere a differenti forme grafiche impiegate alternativamente dal notaio scrivente; si noti che nell'atto che segue immediatamente, redatto lo stesso giorno, sembra quasi di leggersi "Petrus filius condam Guilielmi Bugatti" (ma trattasi indiscutibilmente della stessa persona)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In nomine Domini.  Anno dominice incar(nationis) milleximo ducenteximo quinquageximo primo, die martis tertiodecimo intran(te) decembr(e), indictione decima.  Contentus et confessus fuit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>| omni occaxione et exceptione remota Lionus et Galvanius et Dalfinus fratres filii condam domini Raynoldi Lavizari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Cum(is) se accepisse nomine solucionis a dono Guilielmo Lavizario,| solvente nomine monasterii et capitulli monasterii Sancti Abondii, libras triginta denariorum novorum pro ficto unius anni a sancto Martino proximo preterito illarum librarum trecentum denariorum novorum de | quibus erant oblig(ati) per breve unum atestatum traditum et scriptum per Carnevarium Lavizarium notarium de Cum(is), et sic(ut) capit sol(idos) duos pro libra.  In qua confessione ipsi fratres promiserunt | oblig(ando)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omnia eorum bona et cuiusque eorum pig(nori) presentia et futura suprascripto Guilielmo nomine suprascripti capitulli stare et esse et permanere tacitos et contentos omni te(m)pore, suis pig(nore)| et disspen(dio) et sine dampno et disspen(dio) ipsius monasterii.  </w:t>
      </w:r>
      <w:r>
        <w:rPr>
          <w:rFonts w:cs="Verdana" w:ascii="Verdana" w:hAnsi="Verdana"/>
          <w:sz w:val="20"/>
          <w:szCs w:val="20"/>
          <w:lang w:val="en-GB"/>
        </w:rPr>
        <w:t xml:space="preserve">Actum subtus pallac(io) co(mmun)is de Cum(is).  Interfuer(unt) ibi testes Filiphus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 xml:space="preserve">(c) </w:t>
      </w:r>
      <w:r>
        <w:rPr>
          <w:rFonts w:cs="Verdana" w:ascii="Verdana" w:hAnsi="Verdana"/>
          <w:sz w:val="20"/>
          <w:szCs w:val="20"/>
          <w:lang w:val="en-GB"/>
        </w:rPr>
        <w:t>filius condam ser Guidonis de Boccassio et Petrus | filius condam Guilielmi Bugiarii de Breno et Anselmus filius condam ser Mont(enarii) de Castellino de Cum(is); et pro notariis Guido Bogianus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filius condam ser Guilielmi Bog(iani) de Cum(is)| et Rovoletus mag(iste)r filius condam ser Brugnolli de la Rovolle de Cum(is).  Unde plur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Otto de Vurio notarius filius quondam Iohannis de Vurio hoc breve tradidi et ad scribendum ded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SN)  Ego Broçolus notarius Cum(anus) filius ser Lanterii de Olzate de Cum(is) hanc car(tam) rogatu suprascripti Ottonis de Vurio de Cum(is) notarii scrips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Corretto su altra parola non riconosciuta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Così A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ind w:firstLine="54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07:00Z</dcterms:created>
  <dc:creator>Gianpaolo</dc:creator>
  <dc:description/>
  <cp:keywords/>
  <dc:language>en-US</dc:language>
  <cp:lastModifiedBy>rusca3</cp:lastModifiedBy>
  <dcterms:modified xsi:type="dcterms:W3CDTF">2017-05-10T08:19:00Z</dcterms:modified>
  <cp:revision>37</cp:revision>
  <dc:subject/>
  <dc:title>ASMi, P, cart</dc:title>
</cp:coreProperties>
</file>